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drawing>
          <wp:inline distT="0" distB="0" distL="0" distR="0">
            <wp:extent cx="33337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rime Report Database Definitions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IELDS in the DATABASES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106"/>
        <w:gridCol w:w="5223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ield Name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escription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t_number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D Report Number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pha_code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D alphabetical crime Code (see Crime Code List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me_code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me code section number (see Crime Code List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 document for code (see Crime Code List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_to_year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ort year for crime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_to_month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ort month for crime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_to_day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ort day (date) for crime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 at which crime occurred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p_dist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P District (first 2 digits on maps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p_subdis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P Subdistrict (second 2 digits on maps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a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hod of attack (see below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_occr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act place where crime occurred (see below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e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int of entry (see below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e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tion of entry (see below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e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hod of entry (see below)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ETHOD of ATTACK CODES: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802"/>
        <w:gridCol w:w="4396"/>
      </w:tblGrid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escription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arm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ife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al / No Weapon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 Weapon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HERE OCCURRED CODES: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es that start with "R" are residences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es that start with "B" are businesses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es that start with "P" are public premises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83"/>
        <w:gridCol w:w="333"/>
        <w:gridCol w:w="2832"/>
        <w:gridCol w:w="500"/>
        <w:gridCol w:w="583"/>
        <w:gridCol w:w="333"/>
        <w:gridCol w:w="2582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escripti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escription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et/Highway/Alley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artmen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C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ominiu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/Playground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D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el/Hotel Roo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ing Lot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plex/Fourple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c Building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bile Hom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urch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G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ched Garag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spital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ached Garag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ntown Mall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ke Trail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J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ivewa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J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pping Center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K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 Rail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/Savings &amp; Loan/Credit Uni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wnshop/Second Hand Store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ice Buildin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Q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ndromat/Cleaners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cal Offic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 Booth/Coin Op. Machine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g Stor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ater/Drive-In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s Station/Garage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F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quor Stor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el/Hotel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taurant/Fast Foo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ehouse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marke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 Firm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venience Stor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X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truction Site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J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artment Stor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ced Storage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thing Stor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x Car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welry Stor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haul Trailer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ing Goods/Gun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vate School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N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V/Radio/Appliance Store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ty Sales/Repairs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/Motorcycle/Bicycle Sale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INT of ENTRY CODES: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802"/>
        <w:gridCol w:w="4396"/>
      </w:tblGrid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escription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-movable Window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ding Window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nk Window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-hung Window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vered or Wind-wing Window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 Swing Door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 Siwng Door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ding Door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head Garage Door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or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f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yed on premises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known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OCATION of ENTRY CODES: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802"/>
        <w:gridCol w:w="4396"/>
      </w:tblGrid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escription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ETHOD of ENTRY CODES: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802"/>
        <w:gridCol w:w="4396"/>
      </w:tblGrid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escription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locked / Open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ed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ken Glass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nel Locks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 Key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 Force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 Padlock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oved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osive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hicular Force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known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ched Lock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plock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3:05:00Z</dcterms:created>
  <dc:creator>smithav</dc:creator>
  <dc:description/>
  <dc:language>en-US</dc:language>
  <cp:lastModifiedBy>smithav</cp:lastModifiedBy>
  <dcterms:modified xsi:type="dcterms:W3CDTF">2004-03-30T23:06:00Z</dcterms:modified>
  <cp:revision>1</cp:revision>
  <dc:subject/>
  <dc:title> </dc:title>
</cp:coreProperties>
</file>